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нято»</w:t>
      </w:r>
    </w:p>
    <w:p>
      <w:pPr>
        <w:pStyle w:val="Normal"/>
        <w:jc w:val="right"/>
        <w:rPr/>
      </w:pPr>
      <w:r>
        <w:rPr/>
        <w:t>педагогическим советом</w:t>
      </w:r>
    </w:p>
    <w:p>
      <w:pPr>
        <w:pStyle w:val="Normal"/>
        <w:jc w:val="right"/>
        <w:rPr/>
      </w:pPr>
      <w:r>
        <w:rPr/>
        <w:t xml:space="preserve">протокол от  28.08.2017г . </w:t>
      </w:r>
      <w:r>
        <w:rPr>
          <w:highlight w:val="yellow"/>
        </w:rPr>
        <w:t>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ведено приказом от 29.08.2017г. №97-ОД </w:t>
      </w:r>
    </w:p>
    <w:p>
      <w:pPr>
        <w:pStyle w:val="Normal"/>
        <w:jc w:val="right"/>
        <w:rPr/>
      </w:pPr>
      <w:r>
        <w:rPr/>
        <w:t>Директор школы___________  Степанов А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по предмету  алгебра</w:t>
      </w:r>
    </w:p>
    <w:p>
      <w:pPr>
        <w:pStyle w:val="Normal"/>
        <w:jc w:val="center"/>
        <w:rPr/>
      </w:pPr>
      <w:r>
        <w:rPr/>
        <w:t>для  6 А класса  (6</w:t>
      </w:r>
      <w:r>
        <w:rPr>
          <w:i/>
        </w:rPr>
        <w:t xml:space="preserve"> часов в неделю, 210 часов год</w:t>
      </w:r>
      <w:r>
        <w:rPr/>
        <w:t>)</w:t>
      </w:r>
    </w:p>
    <w:p>
      <w:pPr>
        <w:pStyle w:val="Normal"/>
        <w:jc w:val="center"/>
        <w:rPr/>
      </w:pPr>
      <w:r>
        <w:rPr/>
        <w:t xml:space="preserve">Составитель: </w:t>
      </w:r>
    </w:p>
    <w:p>
      <w:pPr>
        <w:pStyle w:val="Normal"/>
        <w:jc w:val="center"/>
        <w:rPr/>
      </w:pPr>
      <w:r>
        <w:rPr/>
        <w:t>учитель математики</w:t>
      </w:r>
    </w:p>
    <w:p>
      <w:pPr>
        <w:pStyle w:val="Normal"/>
        <w:jc w:val="center"/>
        <w:rPr/>
      </w:pPr>
      <w:r>
        <w:rPr/>
        <w:t>Денисова Ольга Николаевна</w:t>
      </w:r>
    </w:p>
    <w:p>
      <w:pPr>
        <w:pStyle w:val="Normal"/>
        <w:jc w:val="center"/>
        <w:rPr/>
      </w:pPr>
      <w:r>
        <w:rPr/>
        <w:t>высшая квалификационная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>
          <w:bCs/>
        </w:rPr>
        <w:t>Заместитель директора</w:t>
      </w:r>
      <w:r>
        <w:rPr/>
        <w:t>:</w:t>
      </w:r>
    </w:p>
    <w:p>
      <w:pPr>
        <w:pStyle w:val="Normal"/>
        <w:rPr>
          <w:bCs/>
        </w:rPr>
      </w:pPr>
      <w:r>
        <w:rPr/>
        <w:t>___________________________    Мифтахова Э.Р.</w:t>
      </w:r>
    </w:p>
    <w:p>
      <w:pPr>
        <w:pStyle w:val="Normal"/>
        <w:ind w:left="2832" w:firstLine="708"/>
        <w:rPr>
          <w:bCs/>
        </w:rPr>
      </w:pPr>
      <w:r>
        <w:rPr>
          <w:bCs/>
        </w:rPr>
        <w:t>от 29.08.2017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ссмотрено и принято»</w:t>
      </w:r>
    </w:p>
    <w:p>
      <w:pPr>
        <w:pStyle w:val="Normal"/>
        <w:rPr/>
      </w:pPr>
      <w:r>
        <w:rPr/>
        <w:t>На заседании МО, протокол от 29.08.2017г. № 1</w:t>
      </w:r>
    </w:p>
    <w:p>
      <w:pPr>
        <w:pStyle w:val="Normal"/>
        <w:rPr/>
      </w:pPr>
      <w:r>
        <w:rPr/>
        <w:t>Руководитель МО  .</w:t>
      </w:r>
    </w:p>
    <w:p>
      <w:pPr>
        <w:pStyle w:val="Normal"/>
        <w:rPr/>
      </w:pPr>
      <w:r>
        <w:rPr/>
        <w:t>______________________________ Колясева Е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80" w:right="-263" w:firstLine="540"/>
        <w:jc w:val="center"/>
        <w:outlineLvl w:val="0"/>
        <w:rPr>
          <w:sz w:val="28"/>
          <w:szCs w:val="28"/>
        </w:rPr>
      </w:pPr>
      <w:r>
        <w:rPr/>
        <w:t>Менделеевск 2017г.</w:t>
      </w:r>
      <w:r>
        <w:br w:type="page"/>
      </w:r>
    </w:p>
    <w:p>
      <w:pPr>
        <w:pStyle w:val="Normal"/>
        <w:numPr>
          <w:ilvl w:val="0"/>
          <w:numId w:val="0"/>
        </w:numPr>
        <w:ind w:left="180" w:right="-263"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предмета</w:t>
      </w:r>
    </w:p>
    <w:p>
      <w:pPr>
        <w:pStyle w:val="Normal"/>
        <w:numPr>
          <w:ilvl w:val="0"/>
          <w:numId w:val="0"/>
        </w:numPr>
        <w:ind w:left="180" w:right="-263"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91224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2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8"/>
                              <w:gridCol w:w="2800"/>
                              <w:gridCol w:w="2824"/>
                              <w:gridCol w:w="2887"/>
                              <w:gridCol w:w="3207"/>
                            </w:tblGrid>
                            <w:tr>
                              <w:trPr/>
                              <w:tc>
                                <w:tcPr>
                                  <w:tcW w:w="2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результаты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апредметные результаты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 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ченик научитс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ученик получит возможность научиться 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ношения, пропорции, проценты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ботать с натуральными и рациональными числами, формулировать определение отношения, пропорции, процента, определять правильно составлено отношение или пропорция,  формулировать понятие пропорции, основное свойство пропорции, указывать крайние и средние члены пропорции,  определять тип пропорциональности (прямая, обратная или никакая), решать задачи с помощью составления пропорции, переводить проценты в дробь и дробь в проценты,   находить процент от числа,  находить число по его проценту, решать задачи на нахождение процентов от числа и числа по заданным процентам.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прощать отношение с помощью свойств отношен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ировать понятие числового масштаба, определять расстояние между изображениями на плане при заданном числовом масштабе, чертить план местности в заданном масштаб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ать текстовые задачи на пропорциональное де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водить примеры пропор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одить приме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рямой и обратной пропорциона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на конкретном примере определять вид зависимости, решать текстовые зада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ть поиск информации, содержащей данные, выраженные в процент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уя диаграмму, отвечать на вопросы задачи, строить круговую диаграмму, выполнять сбор информации, организовывать информацию в виде круговых диаграмм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23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ие самостоятельно определять цели обучения, ставить и формулировать новые задачи в учебе и познавательной деятельности (выдвигать версии решения проблемы; ставить цель деятельности на основе определенной проблемы и существующих возможностей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232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 (определять необходимые действие(я) в соответствии с учебной и познавательной задачей и составлять алгоритм их выполнения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основывать и осуществлять выбор наиболее эффективных способов решения учебных и познавательных задач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23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 (определять совместно с педагогом и сверстниками критерии планируемых результатов и критерии оценки своей учебной деятельности, оценивать свою деятельность, аргументируя причины достижения или отсутствия планируемого результата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23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ие оценивать правильность выполнения учебной задачи, собственные возможности ее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232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ладение основами самоконтроля, самооценки, принятия решений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наблюдать и анализировать собственную учебную и познавательную деятельность и деятельность других обучающихся в процессе взаимопроверк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8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знавательные УУД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59" w:firstLine="31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(выделять явление из общего ряда других яв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оить рассуждение на основе сравнения предметов и явлений, выделяя при этом общие признак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59" w:firstLine="31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ие создавать, применять и преобразовывать знаки и символы, модели и схемы для решения учебных и познавательных задач  (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59" w:firstLine="31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мотивации к овладению культурой активного использования поисковых систем (осуществлять взаимодействие с электронными поисковыми системами, соотносить полученные результаты поиска со своей деятельностью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Коммуникативные УУД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18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организовывать учебное сотрудничество и совместную деятельность с учителем и сверстниками; работать индивидуально и в группе (определять свои действия и действия партнера, которые способствовали или препятствовали продуктивной коммуникации; корректно и аргументированно отстаивать свою точку зрения, организовывать учебное взаимодействие в группе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2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ладение устной и письменной речью, монологической контекстной речью (высказывать и обосновывать мнение и запрашивать мнение партнера в рамках диалога; принимать решение в ходе диалога и согласовывать его с собеседником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и развитие компетентности в области использования информационно-коммуникационных технологий (целенаправленно искать и использовать информационные ресурсы, необходимые для решения учебных и практических задач с помощью средств ИКТ;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90" w:firstLine="5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знанное, уважительное и доброжелательное отношение к истории, культуре, религии, традициям, ценностям народов России и народов мира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10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товность и способность обучающихся к саморазвитию и самообразованию на основе мотивации к обучению и познанию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10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осознанного и ответственного отношения к собственным поступка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101" w:firstLine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формированность ответственного отношения к учению; уважительного отношения к труду,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товность и способность вести диалог с другими людьми и достигать в нем взаимопоним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ые числ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ировать определение отрицательного, противоположного числа, модуля числа, законы арифметических действий, выполнять действия с целыми числами, раскрывать скобки и заключать в скобки, представлять целые числа на координатной оси, представлять фигуры на плоскости, симметричные относительно точ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 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мулировать правило сложения чисел разных знаков, определять сумму с помощью ряда чисел, выполнять сложение чисел разных зна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 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мулировать понятие разности чисел, проверять верность равенства, применяя опреде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ть вычитание целых чис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ть умножение целых чис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 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мулировать определение частного чисел, выполнять деление целых чис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ощать выражения, применяя законы действий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водить примеры использования в окружающем мире положительных и отрицательных чисе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внивать и упорядочивать целые числа Формулировать правило сложения чисел одинаковых знаков, определять сумму с помощью ряда чисел, выполнять сложение чисел одинаковых зна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 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мулировать и записывать с помощью букв законы сложения, находить значения выражений, применяя законы сложения, выполнять сложение и сравнивать результа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улировать переместительный и сочетательный законы умножения, выполнять умножение целых чисе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мулировать определение степени, вычислять степень чис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 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мулировать и записывать с помощью букв распределительный закон для целых чисел, записывать произведение в виде суммы или разности, выносить общий множитель за скобки, вычислять удобным способом, используя распределительный зак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 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мулировать правило раскрытия скобок, раскрывать скобки и находить значение выражения, заключать слагаемые в скоб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 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мулировать понятие координатной оси, положительной полуоси, отрицательной полуоси, указывать координаты точек, отмечать точки на координатной прямой, определять расстояние между точками координатной о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шать занимательные задачи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циональные числ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ормулировать правила сравнения дробей, сравнивать числа и дроби, записывать числа в порядке возрастания и убывания, выполнять арифметические действия над рациональными числами, формулировать определение рационального числа, законы сложения и вычитания, выполнять действия с дробями произвольного знака, изображать рациональные числа на координатной оси, преобразовывать простейшие буквенные выражения, решать уравнения и задачи с помощью составления уравнений, представля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гуры на плоскости, симметричные относительно прямой.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ходить из ряда чисел положительные и отрицательные дроби, находить модули дробей, вычислять действия с модулями, приводить дроби к заданному знаменателю, упрощать запись рационального числа, записывать дробь в виде целого числа, находить равные дроби среди ряда дробей, формулировать и записывать переместительный и сочетательный законы сложения и умножения, распределительный закон умножения, находить значения выражений рациональным способом, применяя законы действий, представлять смешанную дробь в виде неправильной дроби, выполнять деление смешанных чисел, упрощать выражения, находить значения выражений, изображать положительную и отрицательную дробь на координатной оси, формулировать правило нахождения расстояния между точками, изображать точки на координатной оси с заданным единичным отрезком и самостоятельно выбирать единичный отрезок, объясняя свой выбор,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бражать положительную и отрицательную дробь на координатной оси, находить координату середины отрезка, находить координату конца отрезка при заданных координатах другого конца и середины этого отрез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дить среднее арифметическое чис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верять, является ли данное число корнем данного уравнения, решать уравнения на основе зависимостей между компонентами действ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тавлять буквенные выражения и уравнения по условию задачи, решать уравнения, грамотно оформлять решение задачи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сятичные дроби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полнять  действия с десятичными дробями и приближёнными вычислениями, формулировать определение десятичной дроби, выполнять действия с десятичными дробями, выполнять приближенные вычисления, решать сложные задачи на проценты.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писывать обыкновенные и смешанные дроби в виде десятичных дробей, читать полученные записи, записывать десятичные дроби в виде обыкновенных дробей, 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мулировать правило сравнения десятичных положительных дробей, уравнивать число цифр после запятой у дробей, сравнивать десятичные дроб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 располагать дроби в порядке возрастания и убывания, указывать число, расположенное между заданными числами,  выражать одни единицы измерения массы, времени и т.п. через другие единицы с помощью десятичных дробей, 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мулировать правило сложения и вычитания десятичных дробей, находить сумму и разность десятичных дробей, вычислять рациональным способом, применяя законы сложения и правила раскрытия скоб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 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мулировать правило умножения и деления десятичной дроби на 10, 100, 1000 и т.д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а десятичную дроб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ать уравн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 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зывать приближение данного числа, определять значащие числа, находить приближение числа с избытком и недостатком, округлять число с заданной точностью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Обыкновенные и десятичные дроби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улировать определение действительного числа, формулы вычисления длины окружности и площади круга, раскладывать положительные обыкновенные дроби в конечные и бесконечные периодические десятичные дроби, выполнять приближенные вычисления с действительными числами, вычислять длину окружности и площадь круга, строить точки на координатной плоскости, строить столбчатые диаграммы и граф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бъяснять, какими способами можно разложить обыкновенную дробь в десятичную, приводить примеры, записывать десятичную дробь в виде обыкновенной и наоборот,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ъяснять, в каком случае несократимая обыкновенная дробь не обращается в конечную, записывать число в виде периодической дроби, называть ее период, раскладывать обыкновенную дробь в периодическ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 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мулировать понятия рационального, иррационального и действительного числа, приводить примеры, записывать числа, принадлежащие множеств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 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писывать формулу для вычисления длины окружности, вычислять длину окружности, понимать, что числ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ррациональное число, что для решения задач можно использовать его приближение, строить фигуры по точкам, находить координаты пересечения прям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елять величины, пользуясь столбчатой диаграммой, строить столбчатую диаграмму,  читать график величины, строить график зависимости, решать простейшие задачи на анализ графика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3pt;height:595.3pt;mso-wrap-distance-left:0pt;mso-wrap-distance-right:9pt;mso-wrap-distance-top:0pt;mso-wrap-distance-bottom:0pt;margin-top:0.05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14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8"/>
                        <w:gridCol w:w="2800"/>
                        <w:gridCol w:w="2824"/>
                        <w:gridCol w:w="2887"/>
                        <w:gridCol w:w="3207"/>
                      </w:tblGrid>
                      <w:tr>
                        <w:trPr/>
                        <w:tc>
                          <w:tcPr>
                            <w:tcW w:w="2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результаты</w:t>
                            </w:r>
                          </w:p>
                        </w:tc>
                        <w:tc>
                          <w:tcPr>
                            <w:tcW w:w="2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апредметные результаты</w:t>
                            </w:r>
                          </w:p>
                        </w:tc>
                        <w:tc>
                          <w:tcPr>
                            <w:tcW w:w="3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чностные 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ченик научитс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ученик получит возможность научиться </w:t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ношения, пропорции, проценты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Работать с натуральными и рациональными числами, формулировать определение отношения, пропорции, процента, определять правильно составлено отношение или пропорция,  формулировать понятие пропорции, основное свойство пропорции, указывать крайние и средние члены пропорции,  определять тип пропорциональности (прямая, обратная или никакая), решать задачи с помощью составления пропорции, переводить проценты в дробь и дробь в проценты,   находить процент от числа,  находить число по его проценту, решать задачи на нахождение процентов от числа и числа по заданным процентам.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center" w:pos="4677" w:leader="none"/>
                                <w:tab w:val="right" w:pos="9355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прощать отношение с помощью свойств отношения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ировать понятие числового масштаба, определять расстояние между изображениями на плане при заданном числовом масштабе, чертить план местности в заданном масштаб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ать текстовые задачи на пропорциональное де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водить примеры пропор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одить приме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рямой и обратной пропорциона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на конкретном примере определять вид зависимости, решать текстовые задач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ть поиск информации, содержащей данные, выраженные в процента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уя диаграмму, отвечать на вопросы задачи, строить круговую диаграмму, выполнять сбор информации, организовывать информацию в виде круговых диаграм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center" w:pos="4677" w:leader="none"/>
                                <w:tab w:val="right" w:pos="9355" w:leader="none"/>
                              </w:tabs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32" w:hanging="0"/>
                              <w:jc w:val="both"/>
                              <w:rPr/>
                            </w:pPr>
                            <w:r>
                              <w:rPr/>
                              <w:t>Умение самостоятельно определять цели обучения, ставить и формулировать новые задачи в учебе и познавательной деятельности (выдвигать версии решения проблемы; ставить цель деятельности на основе определенной проблемы и существующих возможносте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3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 (определять необходимые действие(я) в соответствии с учебной и познавательной задачей и составлять алгоритм их выполнения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босновывать и осуществлять выбор наиболее эффективных способов решения учебных и познавательных задач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32" w:hanging="0"/>
                              <w:jc w:val="both"/>
                              <w:rPr/>
                            </w:pPr>
                            <w:r>
                              <w:rPr/>
                              <w:t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 (определять совместно с педагогом и сверстниками критерии планируемых результатов и критерии оценки своей учебной деятельности, оценивать свою деятельность, аргументируя причины достижения или отсутствия планируемого результат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32" w:hanging="0"/>
                              <w:jc w:val="both"/>
                              <w:rPr/>
                            </w:pPr>
                            <w:r>
                              <w:rPr/>
                              <w:t>Умение оценивать правильность выполнения учебной задачи, собственные возможности ее реш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3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ладение основами самоконтроля, самооценки, принятия решений</w:t>
                            </w:r>
                            <w:r>
                              <w:rPr>
                                <w:b/>
                              </w:rPr>
                              <w:t xml:space="preserve"> (</w:t>
                            </w:r>
                            <w:r>
                              <w:rPr/>
                              <w:t>наблюдать и анализировать собственную учебную и познавательную деятельность и деятельность других обучающихся в процессе взаимопроверк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8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навательные УУД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9" w:firstLine="31"/>
                              <w:jc w:val="both"/>
                              <w:rPr/>
                            </w:pPr>
                            <w:r>
                              <w:rPr/>
                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(выделять явление из общего ряда других явлений;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both"/>
                              <w:rPr/>
                            </w:pPr>
                            <w:r>
                              <w:rPr/>
                              <w:t>строить рассуждение на основе сравнения предметов и явлений, выделяя при этом общие призна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59" w:firstLine="31"/>
                              <w:jc w:val="both"/>
                              <w:rPr/>
                            </w:pPr>
                            <w:r>
                              <w:rPr/>
                              <w:t>Умение создавать, применять и преобразовывать знаки и символы, модели и схемы для решения учебных и познавательных задач  (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59" w:firstLine="31"/>
                              <w:jc w:val="both"/>
                              <w:rPr/>
                            </w:pPr>
                            <w:r>
                              <w:rPr/>
                              <w:t>Развитие мотивации к овладению культурой активного использования поисковых систем (осуществлять взаимодействие с электронными поисковыми системами, соотносить полученные результаты поиска со своей деятельностью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оммуникативные УУ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18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организовывать учебное сотрудничество и совместную деятельность с учителем и сверстниками; работать индивидуально и в группе (определять свои действия и действия партнера, которые способствовали или препятствовали продуктивной коммуникации; корректно и аргументированно отстаивать свою точку зрения, организовывать учебное взаимодействие в групп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29" w:hanging="0"/>
                              <w:jc w:val="both"/>
                              <w:rPr/>
                            </w:pPr>
                            <w:r>
                              <w:rPr/>
                              <w:t>Владение устной и письменной речью, монологической контекстной речью (высказывать и обосновывать мнение и запрашивать мнение партнера в рамках диалога; принимать решение в ходе диалога и согласовывать его с собеседником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развитие компетентности в области использования информационно-коммуникационных технологий (целенаправленно искать и использовать информационные ресурсы, необходимые для решения учебных и практических задач с помощью средств ИКТ;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)</w:t>
                            </w:r>
                          </w:p>
                          <w:p>
                            <w:pPr>
                              <w:pStyle w:val="Normal"/>
                              <w:ind w:left="12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90" w:firstLine="5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знанное, уважительное и доброжелательное отношение к истории, культуре, религии, традициям, ценностям народов России и народов мира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0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товность и способность обучающихся к саморазвитию и самообразованию на основе мотивации к обучению и познанию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0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осознанного и ответственного отношения к собственным поступка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01" w:firstLine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формированность ответственного отношения к учению; уважительного отношения к труду,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товность и способность вести диалог с другими людьми и достигать в нем взаимопоним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ые числа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center" w:pos="4677" w:leader="none"/>
                                <w:tab w:val="right" w:pos="9355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ировать определение отрицательного, противоположного числа, модуля числа, законы арифметических действий, выполнять действия с целыми числами, раскрывать скобки и заключать в скобки, представлять целые числа на координатной оси, представлять фигуры на плоскости, симметричные относительно точ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 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мулировать правило сложения чисел разных знаков, определять сумму с помощью ряда чисел, выполнять сложение чисел разных знак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 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мулировать понятие разности чисел, проверять верность равенства, применяя опреде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ть вычитание целых чис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ть умножение целых чис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 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мулировать определение частного чисел, выполнять деление целых чис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ощать выражения, применяя законы действий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center" w:pos="4677" w:leader="none"/>
                                <w:tab w:val="right" w:pos="9355" w:leader="none"/>
                              </w:tabs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водить примеры использования в окружающем мире положительных и отрицательных чисел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нивать и упорядочивать целые числа Формулировать правило сложения чисел одинаковых знаков, определять сумму с помощью ряда чисел, выполнять сложение чисел одинаковых знак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 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мулировать и записывать с помощью букв законы сложения, находить значения выражений, применяя законы сложения, выполнять сложение и сравнивать результа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center" w:pos="4677" w:leader="none"/>
                                <w:tab w:val="right" w:pos="9355" w:leader="none"/>
                              </w:tabs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улировать переместительный и сочетательный законы умножения, выполнять умножение целых чисел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мулировать определение степени, вычислять степень чис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 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мулировать и записывать с помощью букв распределительный закон для целых чисел, записывать произведение в виде суммы или разности, выносить общий множитель за скобки, вычислять удобным способом, используя распределительный зак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 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мулировать правило раскрытия скобок, раскрывать скобки и находить значение выражения, заключать слагаемые в скоб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 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мулировать понятие координатной оси, положительной полуоси, отрицательной полуоси, указывать координаты точек, отмечать точки на координатной прямой, определять расстояние между точками координатной о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 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шать занимательные задачи</w:t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циональные числа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формулировать правила сравнения дробей, сравнивать числа и дроби, записывать числа в порядке возрастания и убывания, выполнять арифметические действия над рациональными числами, формулировать определение рационального числа, законы сложения и вычитания, выполнять действия с дробями произвольного знака, изображать рациональные числа на координатной оси, преобразовывать простейшие буквенные выражения, решать уравнения и задачи с помощью составления уравнений, представля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фигуры на плоскости, симметричные относительно прямой.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center" w:pos="4677" w:leader="none"/>
                                <w:tab w:val="right" w:pos="9355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находить из ряда чисел положительные и отрицательные дроби, находить модули дробей, вычислять действия с модулями, приводить дроби к заданному знаменателю, упрощать запись рационального числа, записывать дробь в виде целого числа, находить равные дроби среди ряда дробей, формулировать и записывать переместительный и сочетательный законы сложения и умножения, распределительный закон умножения, находить значения выражений рациональным способом, применяя законы действий, представлять смешанную дробь в виде неправильной дроби, выполнять деление смешанных чисел, упрощать выражения, находить значения выражений, изображать положительную и отрицательную дробь на координатной оси, формулировать правило нахождения расстояния между точками, изображать точки на координатной оси с заданным единичным отрезком и самостоятельно выбирать единичный отрезок, объясняя свой выбор,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бражать положительную и отрицательную дробь на координатной оси, находить координату середины отрезка, находить координату конца отрезка при заданных координатах другого конца и середины этого отрез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дить среднее арифметическое чис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 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верять, является ли данное число корнем данного уравнения, решать уравнения на основе зависимостей между компонентами действ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авлять буквенные выражения и уравнения по условию задачи, решать уравнения, грамотно оформлять решение задач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center" w:pos="4677" w:leader="none"/>
                                <w:tab w:val="right" w:pos="9355" w:leader="none"/>
                              </w:tabs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сятичные дроби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выполнять  действия с десятичными дробями и приближёнными вычислениями, формулировать определение десятичной дроби, выполнять действия с десятичными дробями, выполнять приближенные вычисления, решать сложные задачи на проценты.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center" w:pos="4677" w:leader="none"/>
                                <w:tab w:val="right" w:pos="9355" w:leader="none"/>
                              </w:tabs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писывать обыкновенные и смешанные дроби в виде десятичных дробей, читать полученные записи, записывать десятичные дроби в виде обыкновенных дробей, 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мулировать правило сравнения десятичных положительных дробей, уравнивать число цифр после запятой у дробей, сравнивать десятичные дроб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 располагать дроби в порядке возрастания и убывания, указывать число, расположенное между заданными числами,  выражать одни единицы измерения массы, времени и т.п. через другие единицы с помощью десятичных дробей, 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мулировать правило сложения и вычитания десятичных дробей, находить сумму и разность десятичных дробей, вычислять рациональным способом, применяя законы сложения и правила раскрытия скоб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 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мулировать правило умножения и деления десятичной дроби на 10, 100, 1000 и т.д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на десятичную дробь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ать уравн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ывать приближение данного числа, определять значащие числа, находить приближение числа с избытком и недостатком, округлять число с заданной точностью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center" w:pos="4677" w:leader="none"/>
                                <w:tab w:val="right" w:pos="9355" w:leader="none"/>
                              </w:tabs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Обыкновенные и десятичные дроби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ормулировать определение действительного числа, формулы вычисления длины окружности и площади круга, раскладывать положительные обыкновенные дроби в конечные и бесконечные периодические десятичные дроби, выполнять приближенные вычисления с действительными числами, вычислять длину окружности и площадь круга, строить точки на координатной плоскости, строить столбчатые диаграммы и граф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center" w:pos="4677" w:leader="none"/>
                                <w:tab w:val="right" w:pos="9355" w:leader="none"/>
                              </w:tabs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бъяснять, какими способами можно разложить обыкновенную дробь в десятичную, приводить примеры, записывать десятичную дробь в виде обыкновенной и наоборот,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ъяснять, в каком случае несократимая обыкновенная дробь не обращается в конечную, записывать число в виде периодической дроби, называть ее период, раскладывать обыкновенную дробь в периодическу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 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мулировать понятия рационального, иррационального и действительного числа, приводить примеры, записывать числа, принадлежащие множеств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 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писывать формулу для вычисления длины окружности, вычислять длину окружности, понимать, что числ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ррациональное число, что для решения задач можно использовать его приближение, строить фигуры по точкам, находить координаты пересечения прям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елять величины, пользуясь столбчатой диаграммой, строить столбчатую диаграмму,  читать график величины, строить график зависимости, решать простейшие задачи на анализ графика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tbl>
      <w:tblPr>
        <w:tblW w:w="1436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0890"/>
        <w:gridCol w:w="95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тношения, пропорции, проценты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ношение чисел и величин. Масштаб. Деление числа в заданном отношении. Пропорции. Прямая и обратная пропорциональность. Понятие о проценте. Задачи на проценты. Круговые диаграммы. Задачи на перебор всех возможных вариантов. Вероятность событ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Целые числа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трицательные целые числа. Противоположное число. Модуль числа. Сравнение целых чисел. Сложение целых чисел. Законы сложения целых чисел. Разность целых чисел. Произведение целых чисел. Частное целых чисел. Распределительный закон. Раскрытие скобок и заключение в скобки. Действия с суммами нескольких слагаемых. Представление целых чисел на координатной ос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ациональные числа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рицательные дроби. Рациональные числа. Сравнение рациональных чисел. Сложение и вычитание дробей. Умножение и деление дробей. Законы сложения и умножения. Смешанные дроби произвольного знака. Изображение рациональных чисел на координатной оси. Уравнения. Решение задач с помощью уравнений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есятичные дроби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положительной десятичной дроби. Сравнение положительных десятичных дробей. Сложение и вычитание десятичных дробей. Перенос запятой в положительной десятичной дроби. Умножение положительных десятичных дробей. Деление положительных десятичных дробей. Десятичные дроби и проценты. Десятичные дроби любого знака. Приближение десятичных дробей. Приближение суммы, разности, произведения и частного двух чис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быкновенные и десятичные дроби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ложение положительной обыкновенной дроби в конечную десятичную дробь. Бесконечные периодические десятичные дроби. Непериодические бесконечные периодические десятичные дроби. Длина отрезка. Длина окружности. Площадь круга. Координатная ось. Декартова система координат на плоскости. Столбчатые диаграммы и график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" w:right="-263" w:hanging="0"/>
              <w:outlineLvl w:val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</w:rPr>
              <w:t>Часы школьного компонент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/>
            </w:pPr>
            <w:r>
              <w:rPr/>
              <w:t>Деление числа в заданном отношении*. Решение обратных задач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>
                <w:bCs/>
                <w:iCs/>
              </w:rPr>
            </w:pPr>
            <w:r>
              <w:rPr/>
              <w:t>Пропорции*. Решение сложных задач и уравнений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>
                <w:bCs/>
                <w:iCs/>
              </w:rPr>
            </w:pPr>
            <w:r>
              <w:rPr/>
              <w:t>Задачи на проценты*. Сложные проценты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>
                <w:bCs/>
                <w:iCs/>
              </w:rPr>
            </w:pPr>
            <w:r>
              <w:rPr/>
              <w:t>Задачи на проценты*. Олимпиадные задач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>
                <w:bCs/>
                <w:iCs/>
              </w:rPr>
            </w:pPr>
            <w:r>
              <w:rPr/>
              <w:t>Задачи на перебор всех возможных вариантов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>
                <w:bCs/>
                <w:iCs/>
              </w:rPr>
            </w:pPr>
            <w:r>
              <w:rPr/>
              <w:t>Задачи на перебор всех возможных вариантов. Правила комбинаторик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>
                <w:bCs/>
                <w:iCs/>
              </w:rPr>
            </w:pPr>
            <w:r>
              <w:rPr/>
              <w:t>Вероятность события*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>
                <w:bCs/>
                <w:iCs/>
              </w:rPr>
            </w:pPr>
            <w:r>
              <w:rPr/>
              <w:t>Вероятность события*. Сложение вероятностей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торические сведения. Занимательные задач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>
                <w:bCs/>
                <w:iCs/>
              </w:rPr>
            </w:pPr>
            <w:r>
              <w:rPr/>
              <w:t>Отрицательные целые числа*. Ряд целых чисел. Числовые головоломк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>
                <w:bCs/>
                <w:iCs/>
              </w:rPr>
            </w:pPr>
            <w:r>
              <w:rPr/>
              <w:t>Сложение целых чисел*. Рациональный способ решения сложных примеров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>
                <w:bCs/>
                <w:iCs/>
              </w:rPr>
            </w:pPr>
            <w:r>
              <w:rPr/>
              <w:t>Разность целых чисел*. Решение старинных задач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>
                <w:bCs/>
                <w:iCs/>
              </w:rPr>
            </w:pPr>
            <w:r>
              <w:rPr/>
              <w:t>Фигуры на плоскости, симметричные относительно точки*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торические сведения. Занимательные задачи. Танграм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множение и деление чисел. Решение олимпиадных задач с конца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>
                <w:bCs/>
                <w:iCs/>
              </w:rPr>
            </w:pPr>
            <w:r>
              <w:rPr/>
              <w:t>Уравнения*. Задачи на уравнивание данных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>
                <w:bCs/>
                <w:iCs/>
              </w:rPr>
            </w:pPr>
            <w:r>
              <w:rPr/>
              <w:t>Буквенные выражения*. Буквенные головоломк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>
                <w:bCs/>
                <w:iCs/>
              </w:rPr>
            </w:pPr>
            <w:r>
              <w:rPr/>
              <w:t>Решение задач с помощью уравнений*. Решение логических задач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>
                <w:bCs/>
                <w:iCs/>
              </w:rPr>
            </w:pPr>
            <w:r>
              <w:rPr/>
              <w:t>Принцип Дирихле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>
                <w:bCs/>
                <w:iCs/>
              </w:rPr>
            </w:pPr>
            <w:r>
              <w:rPr/>
              <w:t>Фигуры на плоскости, симметричные относительно прямой*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нимательные задачи. Исторические сведения. Задачи «в худшем случае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>
                <w:bCs/>
                <w:iCs/>
              </w:rPr>
            </w:pPr>
            <w:r>
              <w:rPr/>
              <w:t>Деление положительных десятичных дробей*. Решение старинных задач с помощью схем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>
                <w:bCs/>
                <w:iCs/>
              </w:rPr>
            </w:pPr>
            <w:r>
              <w:rPr/>
              <w:t>Сложные задачи на проценты*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>
                <w:bCs/>
                <w:iCs/>
              </w:rPr>
            </w:pPr>
            <w:r>
              <w:rPr/>
              <w:t>Сложные задачи на проценты*. Формула сложных процентов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ычисления с помощью калькулятора. </w:t>
            </w:r>
            <w:r>
              <w:rPr/>
              <w:t>Процентные расчеты с помощью калькулятор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>
                <w:bCs/>
                <w:iCs/>
              </w:rPr>
            </w:pPr>
            <w:r>
              <w:rPr/>
              <w:t>Фигуры в пространстве, симметричные относительно плоскости *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/>
            </w:pPr>
            <w:r>
              <w:rPr/>
              <w:t>Исторические сведения*Занимательные задачи. Задачи на переливание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/>
            </w:pPr>
            <w:r>
              <w:rPr/>
              <w:t>Разложение положительной обыкновенной дроби в конечную десятичную дробь*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>
                <w:bCs/>
              </w:rPr>
            </w:pPr>
            <w:r>
              <w:rPr>
                <w:bCs/>
              </w:rPr>
              <w:t>Бесконечные периодические десятичные дроби*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>
                <w:bCs/>
              </w:rPr>
            </w:pPr>
            <w:r>
              <w:rPr>
                <w:bCs/>
              </w:rPr>
              <w:t>Периодичность десятичного разложения обыкновенной дроби*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/>
            </w:pPr>
            <w:r>
              <w:rPr>
                <w:bCs/>
              </w:rPr>
              <w:t>Действительные числа*. Решение задач на четность, нечетность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>
                <w:bCs/>
              </w:rPr>
            </w:pPr>
            <w:r>
              <w:rPr>
                <w:bCs/>
              </w:rPr>
              <w:t>Длина окружности. Площадь круга*. Решение олимпиадных задач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/>
            </w:pPr>
            <w:r>
              <w:rPr>
                <w:bCs/>
              </w:rPr>
              <w:t>Задачи на составление и разрезание фигур*</w:t>
            </w:r>
          </w:p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ческие сведения. Занимательные задачи на взвешивание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01" w:leader="none"/>
              </w:tabs>
              <w:ind w:left="1440" w:hanging="1122"/>
              <w:rPr/>
            </w:pPr>
            <w:r>
              <w:rPr/>
              <w:t>Решение олимпиадных геометрических зада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80" w:right="-263" w:firstLine="54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right="-263" w:firstLine="54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right="-263" w:firstLine="54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right="-263" w:firstLine="54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right="-263" w:firstLine="54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right="-263" w:firstLine="54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right="-263" w:firstLine="54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right="-263" w:firstLine="54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right="-263" w:firstLine="54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right="-263" w:firstLine="54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right="-263" w:firstLine="54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right="-263" w:firstLine="54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285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(Никольский С.М., Математика, 6 класс, М.:Просвещение, 2015)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851"/>
        <w:gridCol w:w="850"/>
        <w:gridCol w:w="26"/>
        <w:gridCol w:w="116"/>
        <w:gridCol w:w="3995"/>
      </w:tblGrid>
      <w:tr>
        <w:trPr>
          <w:trHeight w:val="5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учебной деятельности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1. Отношения, пропорции, процен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курса математики 5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. Натуральные числа. Действия с натуральными чис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Обыкновенные дроби. Отношение дву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абота в парах, 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Обыкновенные дроби. Отношение величи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, самостоятельная раб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шта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 на плане и ка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ла в заданном отношении. Деление отре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ла в заданном отношении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, самостоятельная раб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ение числа в заданном отношении*. Решение обрат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водн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контрольной рабо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р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компьютерная презентац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а пропорций, применение пропорций и отношений при решени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, работа в группа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орции*. Применение пропорций при решени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абота в парах, 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ость. Решение текстовых задач. Задачи на части, д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, индивидуальная работа (карточки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порций при решении задач. Решение задач на прямую и обратную пропорциона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взаимопроверкой, 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Контрольная работа №1 по теме  «Отношение и пропорции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контрольной рабо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Проц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индивидуальная раб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оценте. История возникновения понятия проц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оценте. Нахождение процентов от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, устная раб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оценте. Нахождение числа по процен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роценты. Выражение отношения в процен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сложных практических задач с проц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абота в парах, 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роценты и д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и на проценты. Сложные проц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по карточка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на проценты. Об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ые диаграммы. Извлечение информации из диа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ые диаграммы. Изображение  диаграмм по числовым данн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hd w:fill="FFFFFF" w:val="clear"/>
              </w:rPr>
              <w:t>Элементы теории множеств и математической логики. Элементы логики. </w:t>
            </w:r>
            <w:r>
              <w:rPr>
                <w:b/>
                <w:color w:val="000000"/>
                <w:shd w:fill="FFFFFF" w:val="clear"/>
              </w:rPr>
              <w:t>Определение. Утверждения. Пример и контрпример.</w:t>
            </w:r>
            <w:r>
              <w:rPr>
                <w:b/>
                <w:bCs/>
                <w:color w:val="000000"/>
                <w:shd w:fill="FFFFFF" w:val="clear"/>
              </w:rPr>
              <w:t> Высказывания. </w:t>
            </w:r>
            <w:r>
              <w:rPr>
                <w:b/>
                <w:color w:val="000000"/>
                <w:shd w:fill="FFFFFF" w:val="clear"/>
              </w:rPr>
              <w:t xml:space="preserve">Истинность и ложность высказывания. </w:t>
            </w:r>
            <w:r>
              <w:rPr>
                <w:rFonts w:cs="Arial" w:ascii="Arial" w:hAnsi="Arial"/>
                <w:color w:val="767676"/>
                <w:sz w:val="21"/>
                <w:szCs w:val="21"/>
                <w:shd w:fill="FFFFFF" w:val="clear"/>
              </w:rPr>
              <w:t>.</w:t>
            </w:r>
            <w:r>
              <w:rPr>
                <w:b/>
                <w:sz w:val="22"/>
                <w:szCs w:val="22"/>
              </w:rPr>
              <w:t>Задачи на перебор всех возможных вари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работа по карточка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текстовых задач. Арифметический перебор вариа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оятность соб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абота в парах, 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роятность события. Сложение вероят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по карточка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ческие заниматель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Контрольная работа №2 по теме « Пропорции, 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контрольной рабо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ализ контрольной работы. </w:t>
            </w:r>
            <w:r>
              <w:rPr>
                <w:b/>
                <w:i/>
                <w:color w:val="FF0000"/>
                <w:sz w:val="22"/>
                <w:szCs w:val="22"/>
              </w:rPr>
              <w:t>« Пропорции, проценты»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индивидуальная работа (карточки)</w:t>
            </w:r>
          </w:p>
        </w:tc>
      </w:tr>
      <w:tr>
        <w:trPr>
          <w:trHeight w:val="595" w:hRule="atLeast"/>
          <w:cantSplit w:val="true"/>
        </w:trPr>
        <w:tc>
          <w:tcPr>
            <w:tcW w:w="1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2. Целые чис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целые числа. Появление нуля и отрицательных чисел в математике древности. Роль Диоф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целого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, работа с текстом учебни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рицательные целые числа. Ряд цел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оложное числ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ое число. Модуль числа. Геометрическая интерпретация модуля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абота в парах, 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равнение целых чис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авнение целых чисел на координатном луч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, работа с текстом учебни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цел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trHeight w:val="6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целых чисел. Сложение чисел одного зн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целых чисел. Сложение чисел раз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, индивидуальная работа (карточки)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целых чисел. Об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абота в парах, 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целых чисел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по карточка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целых чисел*. Рациональный способ решения сложных приме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, самостоятельная раб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сложения целых чисел. Переместительный зак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II четверт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Законы сложения целых чисел. Сочетательный зак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целых чисел. Определение разности цел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, работа с текстом учебни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целых чисел. Решение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целых чисел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абота в парах, 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целых чисел. Об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, самостоятельная раб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сть целых чисел*. Решение старин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,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по карточка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целых чисел Почему (-1)(-1)=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,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целых чисел. Произведение чисел одного зн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, математический диктан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целых чисел. Произведение чисел раз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, самостоятельная раб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целых чисел. Решение задач. Об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абота в парах, 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цел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целых чисел. Деление чисел одного зн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,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математический диктан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целых чисел. Деление чисел раз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самостоятельная работа с взаимопроверк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зак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закон. Решение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ко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,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, работа с текстом учебни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лючение в скобк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,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, индивидуальная работа (карточки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суммами нескольких слаг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,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абота в парах, 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суммами нескольких слагаемых. Раскрытие скоб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,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взаимопроверк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целых чисел на координатной о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,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, математический диктан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ось и целые числа. Геометрическая интерпретация модуля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,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Контрольная работа №3 «Действия с целыми числ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30,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контрольной рабо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Элементы теории множеств и математической логики. Множества и отношения между ними. Характеристическое свойство множества, элемент множества, пустое множество, конечное, бесконечное множество. Подмножество. Отношение принадле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работа в группа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задания множества, распознавание подмножеств и элементов подмножеств с использованием кругов Эйл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гуры на плоскости симметричные относительно т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учащихся, работа в парах</w:t>
            </w:r>
          </w:p>
        </w:tc>
      </w:tr>
      <w:tr>
        <w:trPr>
          <w:cantSplit w:val="true"/>
        </w:trPr>
        <w:tc>
          <w:tcPr>
            <w:tcW w:w="1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Рациональные чис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дроби. Модуль отрицательной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. Первичное представление о множестве рациональ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. Представление в виде рационального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,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абота в парах, 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рацион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, индивидуальные зад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рациональных чисел. Запись в порядке возрас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,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самостоятельная раб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,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.. Решение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,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. Решение уравнений.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абота в парах, 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, самостоятельная раб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. Решение уравнений 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. Об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,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абота в парах, 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йствия с рациональными числами. Умноже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,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йствия с рациональными числами. Умножение дроби на цел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йствия с рациональными числами. Деле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ножение и деление дробей. Об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взаимопроверк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2"/>
                <w:szCs w:val="22"/>
              </w:rPr>
              <w:t>Умножение и деление чисел. Решение задач и уравнени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,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</w:tr>
      <w:tr>
        <w:trPr>
          <w:cantSplit w:val="true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III четверт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чисел*. Решение олимпиад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оны сложения и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оны сложения и умножения. Решение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Контрольная работа № 4 «Законы сложения и вычит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,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контрольной рабо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нализ контрольной работы </w:t>
            </w:r>
            <w:r>
              <w:rPr>
                <w:i/>
                <w:color w:val="FF0000"/>
                <w:sz w:val="22"/>
                <w:szCs w:val="22"/>
              </w:rPr>
              <w:t>«Законы сложения и вычитания»</w:t>
            </w:r>
            <w:r>
              <w:rPr>
                <w:b w:val="false"/>
                <w:sz w:val="22"/>
                <w:szCs w:val="22"/>
              </w:rPr>
              <w:t>. Решение приме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работа в группа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ые дроби произвольного зн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абота в парах, 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ые дроби произвольного знака. Решение прим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, самостоятельная раб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ые дроби произвольного знака. Решение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, с тестом учебни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ые дроби произвольного знака. Упрощение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,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ые дроби произвольного знака. Разны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,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абота в пара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ображение рациональных чисел на координатной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ее арифметическое двух чисел. Изображение среднего арифметического двух чисел на числовой пря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практических задач на применение среднего арифметического. Среднее арифметическое нескольки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,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спользование букв для обозначения чисел, вычисление значения алгебраического выражения. Урав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,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абота в парах, 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нение алгебраических выражений для записи свойств арифметических действий. Решение уравнений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, самостоятельная раб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текстовых задач арифметическим способ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,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*. Решение лог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,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*.Решение задач с кон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,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задач с помощью уравнений на дви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,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задач с помощью уравнений. Старинны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задач с помощью уравнений. Об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самопроверк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*. Решение лог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Контрольная работа №5 «Урав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.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контрольной рабо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нализ контрольной работы </w:t>
            </w:r>
            <w:r>
              <w:rPr>
                <w:i/>
                <w:color w:val="FF0000"/>
                <w:sz w:val="22"/>
                <w:szCs w:val="22"/>
              </w:rPr>
              <w:t>«Урав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работа в пара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сложных лог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ы на плоскости, симметричные относительно прямой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ческие сведения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тель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выступление учащихся</w:t>
            </w:r>
          </w:p>
        </w:tc>
      </w:tr>
      <w:tr>
        <w:trPr>
          <w:cantSplit w:val="true"/>
        </w:trPr>
        <w:tc>
          <w:tcPr>
            <w:tcW w:w="1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4.  Десятичные дроби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есятичной дроби. Целая и дробная части десятичной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образование десятичной дроби в обыкновенную. Разложение дроби по разряд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, работа с текстом учебни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авнение 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и на сравнение  десятичных дробей. Расположение на координатной пря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десятичных дроб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есятичных дробей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есятичных дробей. Решение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самопроверкой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есятичных дробей. Смешанные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индивидуальная раб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есятичных дробей*. Решение заниматель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запятой в положительной десятичной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абота в парах, 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запятой в положительной десятичной дроби. Именован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ножение положительных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ножение положительных десятичных дробей. Решение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ножение положительных десятичных дробей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ножение положительных десятичных дробей. Объем прямоугольного параллелепип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, работа по учебнику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положительных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положительных десятичных дробей. Решение зада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абота в парах, 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положительных десятичных дробей. Решение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, самостоятельная раб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положительных десятичных дробей. Смешан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ение положительных десятичных дробей*. Решение старин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Контрольная работа №6  «Действия с десятичными дробя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6</w:t>
            </w:r>
            <w:r>
              <w:rPr>
                <w:color w:val="FF0000"/>
                <w:sz w:val="22"/>
                <w:szCs w:val="22"/>
                <w:lang w:val="en-US"/>
              </w:rPr>
              <w:t>.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контрольной рабо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 </w:t>
            </w:r>
            <w:r>
              <w:rPr>
                <w:b/>
                <w:i/>
                <w:sz w:val="22"/>
                <w:szCs w:val="22"/>
              </w:rPr>
              <w:t>«Действия с десятичными дробя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,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 и 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 и проценты. Увеличение числа на проц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 и проценты. Об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ые задачи на проценты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ые задачи на проценты*. Формула сложных проц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 произвольного  зн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абота в парах, 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 произвольного  знака. Преобразование числовых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ие десятичных дробей. Округ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ие десятичных дробей. Об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ие суммы, разности, произведения и частного дву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ие суммы, разности, произведения и частного двух чисел. Точность округ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.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ие суммы, разности, произведения и частного дву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абота в парах, 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Контрольная работа №7 «Дроби и процен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color w:val="FF0000"/>
                <w:sz w:val="22"/>
                <w:szCs w:val="22"/>
                <w:lang w:val="en-US"/>
              </w:rPr>
              <w:t>.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контрольной рабо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 «</w:t>
            </w:r>
            <w:r>
              <w:rPr>
                <w:b/>
                <w:i/>
                <w:sz w:val="22"/>
                <w:szCs w:val="22"/>
              </w:rPr>
              <w:t>Дроби и процент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индивидуальные зад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сления с помощью калькулятора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ые расчеты с помощью калькулятор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,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практикум</w:t>
            </w:r>
          </w:p>
        </w:tc>
      </w:tr>
      <w:tr>
        <w:trPr>
          <w:cantSplit w:val="true"/>
        </w:trPr>
        <w:tc>
          <w:tcPr>
            <w:tcW w:w="1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гуры в пространстве, симметричные относительно плоскости</w:t>
            </w:r>
            <w:r>
              <w:rPr>
                <w:sz w:val="22"/>
                <w:szCs w:val="22"/>
              </w:rPr>
              <w:t xml:space="preserve">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ческие сведения Десятичные дроби и метрическая система мер. Л. Магницк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работа в группах</w:t>
            </w:r>
          </w:p>
        </w:tc>
      </w:tr>
      <w:tr>
        <w:trPr>
          <w:cantSplit w:val="true"/>
        </w:trPr>
        <w:tc>
          <w:tcPr>
            <w:tcW w:w="1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5. Обыкновенные и десятичные дроб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ложение положительной обыкновенной дроби в конечную десятичную дроб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ложение положительной обыкновенной дроби в конечную десятичную дроб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положительной обыкновенной дроби в конечную десятичную дробь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есконечные периодические десятич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есконечные периодические десятичные дроби. Рациональные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Бесконечные периодические десятичные дроб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, самостоятельная раб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ериодичность десятичного разложения обыкновенной дроб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периодические бесконечные периодические десятич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абота в парах, 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периодические бесконечные периодические десятичные дроби. Действитель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ействительные числ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лина отрез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лина отрезка. Точность длины отре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абота в парах, 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глядное представление о фигурах на плоскости: окружность, кр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лина окруж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лина окружности. Площадь круга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на окружности. Площадь 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, самостоятельная раб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на окружности. Площадь круга*. Решение олимпиад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карточкам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ллельность и перпендикулярность. Параллел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ординатная о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ординатная ось. Изображение чисел на координатной пря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оординатная ос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ординатная ось. Штриховка интервалов</w:t>
            </w:r>
            <w:r>
              <w:rPr>
                <w:bCs w:val="false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ординатная ось. Об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картова система координат на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картова система координат на плоскости. Построение в декартовой системе координ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абота в парах, 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олбчатые диаграммы и 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олбчатые диаграммы и графики. Чтение графиков. Извлечение информации из диа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Контрольная работа №8 «Обыкновенные и десятичные дроб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6</w:t>
            </w:r>
            <w:r>
              <w:rPr>
                <w:color w:val="FF0000"/>
                <w:sz w:val="22"/>
                <w:szCs w:val="22"/>
                <w:lang w:val="en-US"/>
              </w:rPr>
              <w:t>.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контрольной работы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нализ контрольной работы. Смешанные дроби произвольного зн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,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адачи на составление и разрезание фигур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, работа в группа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* Исторические сведения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аниматель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практику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анимательные задачи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, индивидуальная раб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ожение смешанных дробей произвольного зн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читание смешанных дробей произвольного зн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множение смешанных дробей произвольного зн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абота в парах, работа у доски и в тетрадях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множение и деление смешанных дробей произвольного зн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, работа в пара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Задачи на 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фронтальный опрос, работа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сятичные дроби любого зн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, самостоятельная раб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шение текстов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учебнику,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шение текстовых задач на движение по су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шение текстовых задач на движение по в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абота в парах, работа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i/>
                <w:color w:val="FF0000"/>
                <w:sz w:val="22"/>
                <w:szCs w:val="22"/>
              </w:rPr>
              <w:t>Итоговая контрольная работа за курс 6 класса.</w:t>
            </w:r>
            <w:r>
              <w:rPr>
                <w:bCs w:val="false"/>
                <w:sz w:val="22"/>
                <w:szCs w:val="22"/>
              </w:rPr>
              <w:t xml:space="preserve">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,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контрольной рабо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Анализ контрольной работы. Преобразование алгебраических выраж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индивидуальная работа</w:t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ешение текстовых несложных лог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по карточкам, в тетрадях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ешение текстовых логических  задач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в пара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2"/>
                <w:szCs w:val="22"/>
              </w:rPr>
              <w:t>Решение текстовых задач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,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ешение несложных лог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, у доски и в тетрад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шение задач на разрез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тематическая игра «Своя иг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, соревнова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тематическая эстаф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абота в парах, работа у доски и в тетрадя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767676"/>
          <w:sz w:val="22"/>
          <w:szCs w:val="22"/>
        </w:rPr>
      </w:pPr>
      <w:r>
        <w:rPr>
          <w:rFonts w:cs="Arial" w:ascii="Arial" w:hAnsi="Arial"/>
          <w:color w:val="767676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bCs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103z0">
    <w:name w:val="WW8Num103z0"/>
    <w:qFormat/>
    <w:rPr>
      <w:rFonts w:ascii="Wingdings" w:hAnsi="Wingdings" w:cs="Wingdings"/>
      <w:b w:val="false"/>
    </w:rPr>
  </w:style>
  <w:style w:type="character" w:styleId="WW8Num103z1">
    <w:name w:val="WW8Num103z1"/>
    <w:qFormat/>
    <w:rPr>
      <w:rFonts w:cs="Times New Roman"/>
      <w:b/>
      <w:bCs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rFonts w:ascii="Tahoma" w:hAnsi="Tahoma" w:eastAsia="Times New Roman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ОМЕРА"/>
    <w:basedOn w:val="Style16"/>
    <w:qFormat/>
    <w:pPr>
      <w:numPr>
        <w:ilvl w:val="0"/>
        <w:numId w:val="3"/>
      </w:numPr>
      <w:spacing w:before="0" w:after="0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9:05:00Z</dcterms:created>
  <dc:creator>Гусева</dc:creator>
  <dc:description/>
  <cp:keywords/>
  <dc:language>en-US</dc:language>
  <cp:lastModifiedBy>Анастасия</cp:lastModifiedBy>
  <cp:lastPrinted>2017-09-24T13:19:00Z</cp:lastPrinted>
  <dcterms:modified xsi:type="dcterms:W3CDTF">2017-10-16T16:05:00Z</dcterms:modified>
  <cp:revision>5</cp:revision>
  <dc:subject/>
  <dc:title>РАБОЧАЯ ПРОГРАММА ПЕДАГОГА</dc:title>
</cp:coreProperties>
</file>